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录一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或职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言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0"/>
      <w:szCs w:val="0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8:00Z</dcterms:created>
  <dc:creator>User</dc:creator>
  <dc:description/>
  <cp:keywords/>
  <dc:language>en-US</dc:language>
  <cp:lastModifiedBy>张旭 prince0526</cp:lastModifiedBy>
  <cp:lastPrinted>2016-05-31T16:16:00Z</cp:lastPrinted>
  <dcterms:modified xsi:type="dcterms:W3CDTF">2023-12-28T10:26:00Z</dcterms:modified>
  <cp:revision>3</cp:revision>
  <dc:subject/>
  <dc:title>“北京市世界城市建设中的外国人管理与服务机制研究”学术座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0AF5797B4423BABB8C3E1C89BF79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