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交学院本科毕业论文成绩评定表（指导教师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300"/>
        <w:rPr/>
      </w:pPr>
      <w:r>
        <w:rPr>
          <w:sz w:val="30"/>
          <w:u w:val="single"/>
        </w:rPr>
        <w:t>系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  <w:u w:val="single"/>
        </w:rPr>
        <w:t>专业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14"/>
        <w:gridCol w:w="2102"/>
        <w:gridCol w:w="1859"/>
      </w:tblGrid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学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成绩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交学院本科毕业论文成绩评定表（评阅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答辩小组）</w:t>
      </w:r>
    </w:p>
    <w:p>
      <w:pPr>
        <w:pStyle w:val="Normal"/>
        <w:ind w:firstLine="30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  <w:u w:val="single"/>
        </w:rPr>
        <w:t>系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u w:val="single"/>
        </w:rPr>
        <w:t>专业：</w:t>
      </w:r>
      <w:r>
        <w:rPr>
          <w:rFonts w:eastAsia="Times New Roman"/>
          <w:sz w:val="30"/>
          <w:u w:val="single"/>
        </w:rPr>
        <w:t xml:space="preserve">                     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0"/>
        <w:gridCol w:w="1234"/>
        <w:gridCol w:w="2102"/>
        <w:gridCol w:w="1781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论文评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小组评定成绩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论文评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小组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小组成员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系毕业论文工作领导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0:00Z</dcterms:created>
  <dc:creator>wangxhengqian</dc:creator>
  <dc:description/>
  <dc:language>en-US</dc:language>
  <cp:lastModifiedBy>wshq</cp:lastModifiedBy>
  <cp:lastPrinted>2007-01-18T15:42:00Z</cp:lastPrinted>
  <dcterms:modified xsi:type="dcterms:W3CDTF">2007-03-02T05:25:00Z</dcterms:modified>
  <cp:revision>7</cp:revision>
  <dc:subject/>
  <dc:title>外交学院本科毕业论文成绩评定表</dc:title>
</cp:coreProperties>
</file>