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交学院本科重修课程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重修或免听重修学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～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540"/>
        <w:gridCol w:w="540"/>
        <w:gridCol w:w="360"/>
        <w:gridCol w:w="720"/>
        <w:gridCol w:w="900"/>
        <w:gridCol w:w="360"/>
        <w:gridCol w:w="7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及格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课程课号课序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及格课程发生学年学期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～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申请重修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课程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序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重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学生如实填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系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此表原件留教务处存档，复印件分别由学生所在系办公室、任课教师和学生本人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2:00Z</dcterms:created>
  <dc:creator>wshq</dc:creator>
  <dc:description/>
  <cp:keywords/>
  <dc:language>en-US</dc:language>
  <cp:lastModifiedBy>think</cp:lastModifiedBy>
  <cp:lastPrinted>2010-03-02T09:26:00Z</cp:lastPrinted>
  <dcterms:modified xsi:type="dcterms:W3CDTF">2014-12-12T02:42:00Z</dcterms:modified>
  <cp:revision>2</cp:revision>
  <dc:subject/>
  <dc:title>外交学院本科重修课程申请表</dc:title>
</cp:coreProperties>
</file>